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>miejscowość, dat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  <w:t>..............................................</w:t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  <w:t>(pieczątka Wykonawcy)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  <w:t>FORMULARZ OFERTOWY</w:t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azwa:</w:t>
        <w:tab/>
        <w:tab/>
        <w:tab/>
        <w:t>..........................................................................................................................</w:t>
        <w:tab/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Siedziba:</w:t>
        <w:tab/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Adres poczty elektronicznej:</w:t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Strona internetowa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telefonu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faksu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REGON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NIP:</w:t>
        <w:tab/>
        <w:tab/>
        <w:t>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83" w:right="0" w:hanging="283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1. Nawiązując do ogłoszenia o przetargu nieograniczonym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DOSTAWĘ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en-US" w:bidi="en-US"/>
        </w:rPr>
        <w:t>CHEMII GOSPODARCZEJ ORAZ ARTYKUŁÓW GOSPODARCZYCH II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dla Wojewódzkiego Szpitala dla Nerwowo i Psychicznie Chorych im. dr J. Bednarza w Świe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iu, oznaczenie sprawy DzV. 27. PN. 7. 2015,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oferujemy wykonanie zamówienia, zgodnie z wymogami SIWZ, za cenę: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r>
    </w:p>
    <w:tbl>
      <w:tblPr>
        <w:tblW w:w="97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755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1 – Preparaty do utrzymania czystości sanitariatów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2 – Preparaty do mycia i pielęgnacji powierzchni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3 – Preparaty do szyb, luster, mebli i sprzętów biurowych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4 – Zestawy sprzątające i artykuły wymienne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5 – Szczotki, kije, artykuły plastikowe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6 – Środki higieny osobistej</w:t>
            </w:r>
          </w:p>
        </w:tc>
        <w:tc>
          <w:tcPr>
            <w:tcW w:w="57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7 – Artykuły pozostałe</w:t>
            </w:r>
          </w:p>
        </w:tc>
        <w:tc>
          <w:tcPr>
            <w:tcW w:w="57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67" w:right="0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wpisać „3” lub „6”                                                                                                                                      ** należy wpisać „30” lub „45”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67" w:right="0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67" w:right="0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2. Osobą /osobami do kontaktów z zamawiającym odpowiedzialnymi za wykonanie zobowiązań umowy jest / są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15840" w:leader="none"/>
          <w:tab w:val="left" w:pos="16429" w:leader="none"/>
          <w:tab w:val="left" w:pos="17018" w:leader="none"/>
          <w:tab w:val="left" w:pos="17038" w:leader="none"/>
          <w:tab w:val="left" w:pos="23158" w:leader="dot"/>
        </w:tabs>
        <w:spacing w:lineRule="atLeast" w:line="200"/>
        <w:ind w:left="1440" w:right="0" w:hanging="36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Pkt"/>
        <w:tabs>
          <w:tab w:val="clear" w:pos="709"/>
          <w:tab w:val="left" w:pos="1419" w:leader="none"/>
          <w:tab w:val="left" w:pos="7539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Imię i nazwisko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>Tel. kontaktowy, faks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ab/>
        <w:t>Zakres odpowiedzialności: ...................................................................................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15840" w:leader="none"/>
          <w:tab w:val="left" w:pos="16429" w:leader="none"/>
          <w:tab w:val="left" w:pos="17018" w:leader="none"/>
          <w:tab w:val="left" w:pos="17038" w:leader="none"/>
          <w:tab w:val="left" w:pos="23158" w:leader="dot"/>
        </w:tabs>
        <w:spacing w:lineRule="atLeast" w:line="200"/>
        <w:ind w:left="1440" w:right="0" w:hanging="36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Pkt"/>
        <w:tabs>
          <w:tab w:val="clear" w:pos="709"/>
          <w:tab w:val="left" w:pos="1419" w:leader="none"/>
          <w:tab w:val="left" w:pos="7539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Imię i nazwisko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>Tel. kontaktowy, faks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ab/>
        <w:t>Zakres odpowiedzialności: ...................................................................................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3. Osobą / osobami, które będą podpisywać w imieniu Wykonawcy umowę w sprawie udzielenia zamówienia publicznego jest / są: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1) .......................................................................................                   2) ..........................................................................................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4. Ustanowionym pełnomocnikiem do reprezentowania w postępowaniu o udzielenie zamówienia i / lub zawarcia umowy w sprawie zamówienia publicznego, w przypadku składani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zxx" w:bidi="ar-SA"/>
        </w:rPr>
        <w:t>oferty wspólnej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 przez dwa lub więcej podmioty gospodarcze (konsorcja/spółki cywilne) jest:</w:t>
      </w:r>
    </w:p>
    <w:p>
      <w:pPr>
        <w:pStyle w:val="Pkt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imię i nazwisko: ...................................................................</w:t>
        <w:tab/>
        <w:t>stanowisko: ..............................................................</w:t>
      </w:r>
    </w:p>
    <w:p>
      <w:pPr>
        <w:pStyle w:val="Pkt"/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 xml:space="preserve">tel. / fax: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ab/>
      </w:r>
    </w:p>
    <w:p>
      <w:pPr>
        <w:pStyle w:val="Pkt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>uwagi: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5. Oświadczenie dotyczące postanowień specyfikacji istotnych warunków zamówienia.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1) Oświadczamy, że zapoznaliśmy się ze specyfikacją istotnych warunków zamówienia, nie wnosimy żadnych zastrzeżeń oraz uzyskaliśmy informacje niezbędne do przygotowania oferty.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exact" w:line="113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2) Oświadczamy, że uważamy się za związanych z ofertą przez czas wskazany w specyfikacji istotnych warunków zamówienia. 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exact" w:line="113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15683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3) 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6. Na potwierdzenie spełnienia wymagań do oferty załączamy: 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7. Zastrzeżenie Wykonawcy:</w:t>
      </w:r>
    </w:p>
    <w:p>
      <w:pPr>
        <w:pStyle w:val="Normal"/>
        <w:tabs>
          <w:tab w:val="clear" w:pos="709"/>
          <w:tab w:val="left" w:pos="720" w:leader="none"/>
          <w:tab w:val="left" w:pos="7740" w:leader="dot"/>
        </w:tabs>
        <w:spacing w:lineRule="atLeast" w:line="20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8. Inne informacje / żądania Wykonawcy: 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</w:t>
        <w:tab/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167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18"/>
          <w:szCs w:val="18"/>
          <w:lang w:val="pl-PL" w:eastAsia="en-US" w:bidi="ar-SA"/>
        </w:rPr>
        <w:t>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731" w:gutter="0" w:header="1134" w:top="1594" w:footer="113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DzV. 27. PN. 7. 2015                                                                                                                                                                                              Strona 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PAGE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2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>/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NUMPAGES \* ARABIC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2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zxx" w:bidi="zxx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1">
    <w:name w:val="WW-WW8Num6z01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6z11">
    <w:name w:val="WW-WW8Num16z11"/>
    <w:qFormat/>
    <w:rPr>
      <w:rFonts w:ascii="Courier New" w:hAnsi="Courier New" w:cs="Courier New"/>
    </w:rPr>
  </w:style>
  <w:style w:type="character" w:styleId="WWWW8Num16z21">
    <w:name w:val="WW-WW8Num16z21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furtGothic;Times New Roman" w:hAnsi="FrankfurtGothic;Times New Roman" w:eastAsia="Times New Roman" w:cs="Times New Roman"/>
      <w:color w:val="000000"/>
      <w:kern w:val="2"/>
      <w:sz w:val="14"/>
      <w:szCs w:val="20"/>
      <w:lang w:val="pl-PL" w:eastAsia="zxx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3429" w:leader="none"/>
      </w:tabs>
      <w:ind w:left="312" w:right="0" w:hanging="312"/>
    </w:pPr>
    <w:rPr>
      <w:b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 CE" w:cs="Times New Roman CE"/>
      <w:color w:val="auto"/>
      <w:kern w:val="2"/>
      <w:sz w:val="24"/>
      <w:szCs w:val="20"/>
      <w:lang w:val="pl-PL" w:eastAsia="zxx" w:bidi="zxx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 CE" w:cs="Times New Roman CE"/>
      <w:color w:val="auto"/>
      <w:kern w:val="2"/>
      <w:sz w:val="20"/>
      <w:szCs w:val="20"/>
      <w:lang w:val="pl-PL" w:eastAsia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26Z</dcterms:created>
  <dc:creator/>
  <dc:description/>
  <dc:language>en-US</dc:language>
  <cp:lastModifiedBy/>
  <cp:lastPrinted>2015-06-01T10:39:00Z</cp:lastPrinted>
  <dcterms:modified xsi:type="dcterms:W3CDTF">2009-02-16T10:53:50Z</dcterms:modified>
  <cp:revision>1</cp:revision>
  <dc:subject/>
  <dc:title/>
</cp:coreProperties>
</file>